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so di Formazion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 xml:space="preserve">Dimensione europea nell’insegnament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e procedure dell’europrogettazion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Segnalazione per la partecipazione al cors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l’ USR per il Lazio - Ufficio V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</w:t>
        <w:tab/>
        <w:tab/>
        <w:t xml:space="preserve"> Via Pianciani, 32 –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 scolastic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e componenti la Re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capofila Ret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ficio Ambito Territoriale di appartenenz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79375</wp:posOffset>
                      </wp:positionV>
                      <wp:extent cx="351790" cy="35179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6.2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Book Antiqua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81915</wp:posOffset>
                      </wp:positionV>
                      <wp:extent cx="351790" cy="3517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6.45pt;mso-position-vertical-relative:text;margin-left:84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78105</wp:posOffset>
                      </wp:positionV>
                      <wp:extent cx="3517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6.15pt;mso-position-vertical-relative:text;margin-left:1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ook Antiqua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78105</wp:posOffset>
                      </wp:positionV>
                      <wp:extent cx="348615" cy="347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4pt;mso-wrap-distance-left:9.05pt;mso-wrap-distance-right:9.05pt;mso-wrap-distance-top:0pt;mso-wrap-distance-bottom:0pt;margin-top:6.15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Book Antiqua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3450</wp:posOffset>
                      </wp:positionH>
                      <wp:positionV relativeFrom="paragraph">
                        <wp:posOffset>81915</wp:posOffset>
                      </wp:positionV>
                      <wp:extent cx="348615" cy="3517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V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6.45pt;mso-position-vertical-relative:text;margin-left:273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Book Antiqua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V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o  corsisti proposti 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73660</wp:posOffset>
                      </wp:positionV>
                      <wp:extent cx="351790" cy="3517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8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75565</wp:posOffset>
                      </wp:positionV>
                      <wp:extent cx="351790" cy="3517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95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73660</wp:posOffset>
                      </wp:positionV>
                      <wp:extent cx="351790" cy="3517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7pt;mso-wrap-distance-left:9.05pt;mso-wrap-distance-right:9.05pt;mso-wrap-distance-top:0pt;mso-wrap-distance-bottom:0pt;margin-top:5.8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CARATTERISTICHE DELLA RETE </w:t>
      </w:r>
    </w:p>
    <w:p>
      <w:pPr>
        <w:pStyle w:val="Normal"/>
        <w:spacing w:lineRule="auto" w:line="240" w:before="120" w:after="0"/>
        <w:jc w:val="left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564"/>
      </w:tblGrid>
      <w:tr>
        <w:trPr>
          <w:trHeight w:val="685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Anni di attività della rete (minimo 3 anni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2"/>
              </w:rPr>
              <w:t>n.</w:t>
            </w:r>
          </w:p>
        </w:tc>
      </w:tr>
      <w:tr>
        <w:trPr>
          <w:trHeight w:val="525" w:hRule="atLeast"/>
        </w:trPr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getti europei/internazional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48" w:leader="none"/>
              </w:tabs>
              <w:spacing w:lineRule="auto" w:line="240" w:before="120" w:after="0"/>
              <w:ind w:left="79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esentati nel corso degli ultimi 3 anni dalla rete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120" w:after="0"/>
              <w:ind w:left="360" w:firstLine="7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120" w:after="0"/>
              <w:ind w:left="792" w:hanging="0"/>
              <w:jc w:val="left"/>
              <w:rPr>
                <w:sz w:val="22"/>
              </w:rPr>
            </w:pPr>
            <w:r>
              <w:rPr>
                <w:sz w:val="22"/>
              </w:rPr>
              <w:t>approvati/finanziati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2"/>
              </w:rPr>
              <w:t>n. 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2"/>
              </w:rPr>
              <w:t>n. _________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getti europei/internazional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presentati singolarmente nel corso degli ultimi 5 anni dalle scuole aderenti alla re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pprovati/finanziati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2"/>
              </w:rPr>
              <w:t>n. 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2"/>
              </w:rPr>
              <w:t>n. 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2"/>
              </w:rPr>
              <w:t>Progetti europei/internazionali specifici su dimensione europea nell’insegnamento attivati nel corso degli ultimi 3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anni dalle scuole aderenti alla rete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2"/>
              </w:rPr>
              <w:t>n.</w:t>
            </w:r>
          </w:p>
        </w:tc>
      </w:tr>
      <w:tr>
        <w:trPr/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z w:val="22"/>
              </w:rPr>
            </w:pPr>
            <w:r>
              <w:rPr>
                <w:sz w:val="22"/>
              </w:rPr>
              <w:t>Accordi/Intese/Protocolli di rete afferenti a tematiche europea attivati dalla rete o dalle scuole  della rete nel corso degli ultimi 5 an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2"/>
              </w:rPr>
              <w:t>n.</w:t>
            </w:r>
          </w:p>
        </w:tc>
      </w:tr>
    </w:tbl>
    <w:p>
      <w:pPr>
        <w:pStyle w:val="Normal"/>
        <w:spacing w:before="120" w:after="120"/>
        <w:rPr/>
      </w:pPr>
      <w:r>
        <w:rPr/>
        <w:tab/>
        <w:tab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  <w:t>PERSONALE INDIVIDUATO (secondo i criteri espressi in circolare)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38"/>
      </w:tblGrid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38"/>
      </w:tblGrid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38"/>
      </w:tblGrid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 il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38"/>
      </w:tblGrid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418"/>
      </w:tblGrid>
      <w:tr>
        <w:trPr/>
        <w:tc>
          <w:tcPr>
            <w:tcW w:w="41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straniera conosciu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zione livello di conoscenz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038"/>
      </w:tblGrid>
      <w:tr>
        <w:trPr/>
        <w:tc>
          <w:tcPr>
            <w:tcW w:w="1503" w:type="dxa"/>
            <w:tcBorders>
              <w:right w:val="single" w:sz="4" w:space="0" w:color="000000"/>
            </w:tcBorders>
          </w:tcPr>
          <w:p>
            <w:pPr>
              <w:pStyle w:val="Normal"/>
              <w:ind w:left="-180" w:right="-288" w:hanging="0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 xml:space="preserve">Sede servizio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031"/>
      </w:tblGrid>
      <w:tr>
        <w:trPr/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721"/>
        <w:gridCol w:w="525"/>
        <w:gridCol w:w="1571"/>
        <w:gridCol w:w="874"/>
        <w:gridCol w:w="3496"/>
      </w:tblGrid>
      <w:tr>
        <w:trPr/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ipetere la sequenza in caso di più segnalazioni)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___________________, ____/_____/____________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>IL DIRIGENTE DELLA SCUOLA CAPOFILA</w:t>
      </w:r>
    </w:p>
    <w:p>
      <w:pPr>
        <w:pStyle w:val="Normal"/>
        <w:spacing w:before="120" w:after="120"/>
        <w:ind w:left="4248" w:firstLine="708"/>
        <w:rPr/>
      </w:pPr>
      <w:r>
        <w:rPr/>
      </w:r>
    </w:p>
    <w:p>
      <w:pPr>
        <w:pStyle w:val="Normal"/>
        <w:spacing w:before="120" w:after="120"/>
        <w:ind w:left="4248" w:firstLine="708"/>
        <w:rPr/>
      </w:pPr>
      <w:r>
        <w:rPr>
          <w:rFonts w:eastAsia="Book Antiqua"/>
        </w:rPr>
        <w:t xml:space="preserve">   </w:t>
      </w:r>
      <w:r>
        <w:rPr/>
        <w:t xml:space="preserve">__________________________ 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3"/>
        </w:tabs>
        <w:ind w:left="109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44"/>
      <w:szCs w:val="4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tLeast" w:line="36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54:00Z</dcterms:created>
  <dc:creator>M.I.U.R.</dc:creator>
  <dc:description/>
  <cp:keywords/>
  <dc:language>en-US</dc:language>
  <cp:lastModifiedBy>M.I.U.R.</cp:lastModifiedBy>
  <dcterms:modified xsi:type="dcterms:W3CDTF">2011-05-30T07:14:00Z</dcterms:modified>
  <cp:revision>14</cp:revision>
  <dc:subject/>
  <dc:title>Modulo di domanda di partecipazione alla preselezione del </dc:title>
</cp:coreProperties>
</file>